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отчета о результатах самообследования образовательной организации, реализующей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>
          <w:sz w:val="28"/>
        </w:rPr>
      </w:pPr>
      <w:r>
        <w:rPr>
          <w:b/>
          <w:sz w:val="28"/>
        </w:rPr>
        <w:t xml:space="preserve">Муниципальное казенное  образовательное учреждение </w:t>
      </w:r>
      <w:r>
        <w:rPr>
          <w:sz w:val="28"/>
        </w:rPr>
        <w:t xml:space="preserve"> </w:t>
      </w:r>
    </w:p>
    <w:p>
      <w:pPr>
        <w:pStyle w:val="Normal"/>
        <w:ind w:right="453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>«Дылымский многопрофильный лицей имени Изудина Гаджиева»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" w:hanging="0"/>
        <w:jc w:val="center"/>
        <w:rPr/>
      </w:pPr>
      <w:r>
        <w:rPr/>
        <w:t xml:space="preserve"> 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1. Полное наименование ОУ в соответствии с Уставом:    </w:t>
      </w:r>
      <w:r>
        <w:rPr>
          <w:rFonts w:cs="Times New Roman" w:ascii="Times New Roman" w:hAnsi="Times New Roman"/>
          <w:b w:val="false"/>
          <w:u w:val="single"/>
        </w:rPr>
        <w:t>Муниципальное казенное  образовательное учреждение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</w:rPr>
        <w:t>«Дылымский многопрофильный лицей имени Изудина Гаджиева»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ип ОУ:___общеобразовательное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3. Вид ОУ:__</w:t>
      </w:r>
      <w:r>
        <w:rPr>
          <w:rFonts w:cs="Times New Roman" w:ascii="Times New Roman" w:hAnsi="Times New Roman"/>
          <w:szCs w:val="22"/>
          <w:u w:val="single"/>
        </w:rPr>
        <w:t>лицей</w:t>
      </w:r>
      <w:r>
        <w:rPr>
          <w:rFonts w:cs="Times New Roman" w:ascii="Times New Roman" w:hAnsi="Times New Roman"/>
          <w:szCs w:val="22"/>
        </w:rPr>
        <w:t>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4.1. почтовый индекс </w:t>
      </w:r>
      <w:r>
        <w:rPr>
          <w:rFonts w:cs="Times New Roman" w:ascii="Times New Roman" w:hAnsi="Times New Roman"/>
          <w:b w:val="false"/>
          <w:szCs w:val="22"/>
          <w:u w:val="single"/>
        </w:rPr>
        <w:t>368140</w:t>
      </w:r>
      <w:r>
        <w:rPr>
          <w:rFonts w:cs="Times New Roman" w:ascii="Times New Roman" w:hAnsi="Times New Roman"/>
          <w:b w:val="false"/>
          <w:szCs w:val="22"/>
        </w:rPr>
        <w:t xml:space="preserve">   4.2. область:_РД_____4.3. район_   </w:t>
      </w:r>
      <w:r>
        <w:rPr>
          <w:rFonts w:cs="Times New Roman" w:ascii="Times New Roman" w:hAnsi="Times New Roman"/>
          <w:b w:val="false"/>
          <w:szCs w:val="22"/>
          <w:u w:val="single"/>
        </w:rPr>
        <w:t>Казбековский</w:t>
      </w:r>
      <w:r>
        <w:rPr>
          <w:rFonts w:cs="Times New Roman" w:ascii="Times New Roman" w:hAnsi="Times New Roman"/>
          <w:b w:val="false"/>
          <w:szCs w:val="22"/>
        </w:rPr>
        <w:t>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</w:rPr>
        <w:t xml:space="preserve">4.4. населенный пункт: 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село Дылым  </w:t>
      </w:r>
      <w:r>
        <w:rPr>
          <w:rFonts w:cs="Times New Roman" w:ascii="Times New Roman" w:hAnsi="Times New Roman"/>
          <w:b w:val="false"/>
          <w:szCs w:val="22"/>
        </w:rPr>
        <w:t xml:space="preserve">4.5. улица </w:t>
      </w:r>
      <w:r>
        <w:rPr>
          <w:rFonts w:cs="Times New Roman" w:ascii="Times New Roman" w:hAnsi="Times New Roman"/>
          <w:b w:val="false"/>
          <w:szCs w:val="22"/>
          <w:u w:val="single"/>
        </w:rPr>
        <w:t>Абуева</w:t>
      </w:r>
      <w:r>
        <w:rPr>
          <w:rFonts w:cs="Times New Roman" w:ascii="Times New Roman" w:hAnsi="Times New Roman"/>
          <w:b w:val="false"/>
          <w:szCs w:val="22"/>
        </w:rPr>
        <w:t xml:space="preserve">   4.6. дом/корпус:    </w:t>
      </w:r>
      <w:r>
        <w:rPr>
          <w:rFonts w:cs="Times New Roman" w:ascii="Times New Roman" w:hAnsi="Times New Roman"/>
          <w:b w:val="false"/>
          <w:szCs w:val="22"/>
          <w:u w:val="single"/>
        </w:rPr>
        <w:t>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7. телефон:___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Cs w:val="22"/>
        </w:rPr>
        <w:t>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личие филиалов ОУ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нет_________________________________________________________</w:t>
      </w:r>
    </w:p>
    <w:p>
      <w:pPr>
        <w:pStyle w:val="Subtitle"/>
        <w:tabs>
          <w:tab w:val="left" w:pos="708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</w:t>
      </w:r>
    </w:p>
    <w:p>
      <w:pPr>
        <w:pStyle w:val="Subtitle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Реализуемые общеобразовательные программы: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чальное общее образование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сновное общее образование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реднее(полное)общее образова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Банковские реквизиты:______________________________________________________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Учредители: администирация МР «Казбековский район»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Электронный адрес ОУ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dmmlicei@mail.ru</w:t>
        </w:r>
      </w:hyperlink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сайта ОУ__________________________________________________________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1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8"/>
        <w:gridCol w:w="1417"/>
        <w:gridCol w:w="1881"/>
        <w:gridCol w:w="1883"/>
        <w:gridCol w:w="1519"/>
        <w:gridCol w:w="851"/>
        <w:gridCol w:w="751"/>
        <w:gridCol w:w="666"/>
        <w:gridCol w:w="6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олжность по основному месту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полностью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т направление и виды деятельности, предме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1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 диплому (указать специальность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Юсупова Язрапат Шамхал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родн.яз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Патимат Башировн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 Наида  Абуталиповн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ЗД по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Д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Мутуева  Зухра  Магомед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иолог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Гаджиева  Нурсият  Хабиб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Cs w:val="22"/>
        </w:rPr>
        <w:t>серия 05Л01 № 0002138 регистрационный №7778, дата выдачи 5 ноября 2014г, срок действия         до__ бессрочно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ем выдана:_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Cs w:val="22"/>
        </w:rPr>
        <w:t xml:space="preserve"> серия 05А01  №0001078, регистрационный №_616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та выдачи:___________________, срок действия до </w:t>
      </w:r>
      <w:r>
        <w:rPr>
          <w:rFonts w:cs="Times New Roman" w:ascii="Times New Roman" w:hAnsi="Times New Roman"/>
          <w:b w:val="false"/>
          <w:szCs w:val="22"/>
        </w:rPr>
        <w:t>13 мая 2027года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Cs w:val="22"/>
        </w:rPr>
        <w:t>дата регистрации в налоговом органе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Cs w:val="22"/>
        </w:rPr>
        <w:t xml:space="preserve"> дата регистрации23.05.2018г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Cs w:val="22"/>
        </w:rPr>
        <w:t>принята (кем) _____________, дата и № протокола педсовета утверждена приказом директора ОУ (дата и №)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Cs w:val="22"/>
        </w:rPr>
        <w:t>дата подписания договора: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ерия, №_________________________ дата регистрации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Свидетельство о постановке на учет в налоговом органе: серия, №____дата регистрации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9.1._____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9.2._____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9.3.____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</w:t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</w:rPr>
        <w:t>1.1.</w:t>
      </w:r>
      <w:r>
        <w:rPr>
          <w:rFonts w:eastAsia="Monotype Sorts;Symbol" w:cs="Monotype Sorts;Symbol" w:ascii="Monotype Sorts;Symbol" w:hAnsi="Monotype Sorts;Symbol"/>
          <w:b w:val="false"/>
        </w:rPr>
        <w:t></w:t>
      </w:r>
      <w:r>
        <w:rPr>
          <w:b w:val="false"/>
        </w:rPr>
        <w:t xml:space="preserve">   5 – дневная неделя:     </w:t>
      </w:r>
      <w:r>
        <w:rPr>
          <w:b w:val="false"/>
          <w:u w:val="single"/>
        </w:rPr>
        <w:t>1 __</w:t>
      </w:r>
      <w:r>
        <w:rPr>
          <w:b w:val="false"/>
        </w:rPr>
        <w:t xml:space="preserve">______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</w:rPr>
        <w:t>1.2.</w:t>
      </w:r>
      <w:r>
        <w:rPr>
          <w:rFonts w:eastAsia="Monotype Sorts;Symbol" w:cs="Monotype Sorts;Symbol" w:ascii="Monotype Sorts;Symbol" w:hAnsi="Monotype Sorts;Symbol"/>
          <w:b w:val="false"/>
        </w:rPr>
        <w:t></w:t>
      </w:r>
      <w:r>
        <w:rPr>
          <w:b w:val="false"/>
        </w:rPr>
        <w:t xml:space="preserve">   6 – дневная неделя:      </w:t>
      </w:r>
      <w:r>
        <w:rPr>
          <w:b w:val="false"/>
          <w:u w:val="single"/>
        </w:rPr>
        <w:t xml:space="preserve"> 2-11</w:t>
      </w:r>
      <w:r>
        <w:rPr>
          <w:b w:val="false"/>
        </w:rPr>
        <w:t>_________________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</w:t>
      </w:r>
      <w:r>
        <w:rPr>
          <w:sz w:val="22"/>
          <w:szCs w:val="22"/>
        </w:rPr>
        <w:t xml:space="preserve">   1 смена:____</w:t>
      </w:r>
      <w:r>
        <w:rPr>
          <w:sz w:val="22"/>
          <w:szCs w:val="22"/>
          <w:u w:val="single"/>
        </w:rPr>
        <w:t>1-2,5,8-11</w:t>
      </w:r>
      <w:r>
        <w:rPr>
          <w:sz w:val="22"/>
          <w:szCs w:val="22"/>
        </w:rPr>
        <w:t>___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</w:t>
      </w:r>
      <w:r>
        <w:rPr>
          <w:sz w:val="22"/>
          <w:szCs w:val="22"/>
        </w:rPr>
        <w:t xml:space="preserve">   2 смена: ___</w:t>
      </w:r>
      <w:r>
        <w:rPr>
          <w:sz w:val="22"/>
          <w:szCs w:val="22"/>
          <w:u w:val="single"/>
        </w:rPr>
        <w:t>3-4,6-7</w:t>
      </w:r>
      <w:r>
        <w:rPr>
          <w:sz w:val="22"/>
          <w:szCs w:val="22"/>
        </w:rPr>
        <w:t xml:space="preserve">__________классы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b w:val="false"/>
        </w:rPr>
        <w:t>1.4.</w:t>
      </w:r>
      <w:r>
        <w:rPr/>
        <w:t xml:space="preserve"> Начало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</w:t>
      </w:r>
      <w:r>
        <w:rPr>
          <w:b w:val="false"/>
          <w:u w:val="single"/>
        </w:rPr>
        <w:t>:</w:t>
      </w:r>
      <w:r>
        <w:rPr>
          <w:u w:val="single"/>
        </w:rPr>
        <w:t>_8.00_</w:t>
      </w:r>
      <w:r>
        <w:rPr/>
        <w:t xml:space="preserve">         Окончание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</w:t>
      </w:r>
      <w:r>
        <w:rPr/>
        <w:t xml:space="preserve">: </w:t>
      </w:r>
      <w:r>
        <w:rPr>
          <w:u w:val="single"/>
        </w:rPr>
        <w:t>12.35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rPr/>
      </w:pPr>
      <w:r>
        <w:rPr/>
        <w:t xml:space="preserve">Начало занятий </w:t>
      </w:r>
      <w:r>
        <w:rPr>
          <w:b w:val="false"/>
          <w:lang w:val="en-US"/>
        </w:rPr>
        <w:t>II</w:t>
      </w:r>
      <w:r>
        <w:rPr>
          <w:b w:val="false"/>
        </w:rPr>
        <w:t>-й смены:</w:t>
      </w:r>
      <w:r>
        <w:rPr/>
        <w:t xml:space="preserve">  _</w:t>
      </w:r>
      <w:r>
        <w:rPr>
          <w:u w:val="single"/>
        </w:rPr>
        <w:t>13.00__</w:t>
      </w:r>
      <w:r>
        <w:rPr/>
        <w:t xml:space="preserve">         Окончание занятий </w:t>
      </w:r>
      <w:r>
        <w:rPr>
          <w:b w:val="false"/>
          <w:lang w:val="en-US"/>
        </w:rPr>
        <w:t>II</w:t>
      </w:r>
      <w:r>
        <w:rPr>
          <w:b w:val="false"/>
        </w:rPr>
        <w:t>-й смены</w:t>
      </w:r>
      <w:r>
        <w:rPr/>
        <w:t>: _</w:t>
      </w:r>
      <w:r>
        <w:rPr>
          <w:u w:val="single"/>
        </w:rPr>
        <w:t>17.40</w:t>
      </w:r>
      <w:r>
        <w:rPr/>
        <w:t xml:space="preserve">_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2"/>
          <w:szCs w:val="22"/>
        </w:rPr>
        <w:t>1.5.</w:t>
        <w:tab/>
      </w:r>
      <w:r>
        <w:rPr>
          <w:b/>
          <w:sz w:val="22"/>
          <w:szCs w:val="22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2"/>
          <w:szCs w:val="22"/>
        </w:rPr>
        <w:t>в 1-х классах_</w:t>
      </w:r>
      <w:r>
        <w:rPr>
          <w:sz w:val="22"/>
          <w:szCs w:val="22"/>
          <w:u w:val="single"/>
        </w:rPr>
        <w:t>35</w:t>
      </w:r>
      <w:r>
        <w:rPr>
          <w:sz w:val="22"/>
          <w:szCs w:val="22"/>
        </w:rPr>
        <w:t>____(мин.), во 2-4 классах</w:t>
      </w:r>
      <w:r>
        <w:rPr>
          <w:sz w:val="22"/>
          <w:szCs w:val="22"/>
          <w:u w:val="single"/>
        </w:rPr>
        <w:t>_40</w:t>
      </w:r>
      <w:r>
        <w:rPr>
          <w:sz w:val="22"/>
          <w:szCs w:val="22"/>
        </w:rPr>
        <w:t>____(мин.), в 5-9 классах_</w:t>
      </w:r>
      <w:r>
        <w:rPr>
          <w:sz w:val="22"/>
          <w:szCs w:val="22"/>
          <w:u w:val="single"/>
        </w:rPr>
        <w:t>40_</w:t>
      </w:r>
      <w:r>
        <w:rPr>
          <w:sz w:val="22"/>
          <w:szCs w:val="22"/>
        </w:rPr>
        <w:t xml:space="preserve">___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2"/>
          <w:szCs w:val="22"/>
        </w:rPr>
        <w:t>в 10-11 классах_</w:t>
      </w:r>
      <w:r>
        <w:rPr>
          <w:sz w:val="22"/>
          <w:szCs w:val="22"/>
          <w:u w:val="single"/>
        </w:rPr>
        <w:t>40____(</w:t>
      </w:r>
      <w:r>
        <w:rPr>
          <w:sz w:val="22"/>
          <w:szCs w:val="22"/>
        </w:rPr>
        <w:t>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пециальных (коррекционных) классах ___(мин.), классах компенсирующего обучения_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 xml:space="preserve">     </w:t>
      </w:r>
      <w:r>
        <w:rPr/>
        <w:t>2.  Максимальные величины образовательной нагрузки по учебному плану:</w:t>
      </w:r>
    </w:p>
    <w:tbl>
      <w:tblPr>
        <w:tblW w:w="10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61"/>
        <w:gridCol w:w="561"/>
        <w:gridCol w:w="662"/>
        <w:gridCol w:w="646"/>
        <w:gridCol w:w="679"/>
        <w:gridCol w:w="663"/>
        <w:gridCol w:w="662"/>
        <w:gridCol w:w="662"/>
        <w:gridCol w:w="698"/>
        <w:gridCol w:w="628"/>
        <w:gridCol w:w="663"/>
      </w:tblGrid>
      <w:tr>
        <w:trPr>
          <w:trHeight w:val="245" w:hRule="atLeast"/>
          <w:cantSplit w:val="true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trHeight w:val="137" w:hRule="atLeast"/>
          <w:cantSplit w:val="true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2"/>
          <w:szCs w:val="22"/>
        </w:rPr>
        <w:t xml:space="preserve">     </w:t>
      </w:r>
      <w:r>
        <w:rPr>
          <w:rStyle w:val="5"/>
          <w:b w:val="false"/>
          <w:i w:val="false"/>
          <w:sz w:val="22"/>
          <w:szCs w:val="22"/>
        </w:rPr>
        <w:t>3. Структура</w:t>
      </w:r>
      <w:r>
        <w:rPr>
          <w:b w:val="false"/>
          <w:i w:val="false"/>
          <w:sz w:val="22"/>
          <w:szCs w:val="22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72"/>
        <w:gridCol w:w="672"/>
        <w:gridCol w:w="537"/>
        <w:gridCol w:w="564"/>
        <w:gridCol w:w="614"/>
        <w:gridCol w:w="702"/>
        <w:gridCol w:w="768"/>
        <w:gridCol w:w="735"/>
        <w:gridCol w:w="735"/>
        <w:gridCol w:w="19"/>
        <w:gridCol w:w="716"/>
        <w:gridCol w:w="600"/>
      </w:tblGrid>
      <w:tr>
        <w:trPr>
          <w:trHeight w:val="270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51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9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лассы–комплекты     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/>
        <w:t>4. Количество обучающихся в зависимости от структуры классов (на момент аккредитации)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8"/>
        <w:gridCol w:w="543"/>
        <w:gridCol w:w="543"/>
        <w:gridCol w:w="543"/>
        <w:gridCol w:w="576"/>
        <w:gridCol w:w="576"/>
        <w:gridCol w:w="576"/>
        <w:gridCol w:w="576"/>
        <w:gridCol w:w="896"/>
        <w:gridCol w:w="709"/>
        <w:gridCol w:w="708"/>
      </w:tblGrid>
      <w:tr>
        <w:trPr>
          <w:trHeight w:val="223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 (на 1ступени указать систему, УМК: «Школа России»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лассы – комплекты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ind w:left="142" w:hanging="56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5.    Кол-во обучающихся, находящихся на индивидуальном обучении по болезни (по заключению соответствующих органов)/ из них на дому:</w:t>
      </w:r>
    </w:p>
    <w:p>
      <w:pPr>
        <w:pStyle w:val="Heading5"/>
        <w:ind w:left="142" w:hanging="56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63"/>
        <w:gridCol w:w="1217"/>
        <w:gridCol w:w="1890"/>
        <w:gridCol w:w="1980"/>
        <w:gridCol w:w="2000"/>
      </w:tblGrid>
      <w:tr>
        <w:trPr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_19_/20  уч.год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онец ___20_/21  _ уч.года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1" w:hanging="108"/>
              <w:rPr/>
            </w:pPr>
            <w:r>
              <w:rPr>
                <w:sz w:val="22"/>
                <w:szCs w:val="22"/>
              </w:rPr>
              <w:t>_21_/22 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</w:tr>
    </w:tbl>
    <w:p>
      <w:pPr>
        <w:pStyle w:val="Heading5"/>
        <w:ind w:hanging="426"/>
        <w:jc w:val="both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6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8"/>
        <w:gridCol w:w="1633"/>
        <w:gridCol w:w="1378"/>
        <w:gridCol w:w="1822"/>
        <w:gridCol w:w="1285"/>
        <w:gridCol w:w="151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формам получения образования:</w:t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черня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фор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е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занятости обучающихся в предметных факультативах в элективных курсах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14"/>
        <w:gridCol w:w="716"/>
        <w:gridCol w:w="1038"/>
        <w:gridCol w:w="400"/>
        <w:gridCol w:w="1695"/>
        <w:gridCol w:w="914"/>
        <w:gridCol w:w="716"/>
        <w:gridCol w:w="1038"/>
        <w:gridCol w:w="73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 - щихся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 - щихс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лицах и цифрах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«</w:t>
            </w:r>
            <w:r>
              <w:rPr>
                <w:color w:val="333333"/>
                <w:sz w:val="22"/>
                <w:shd w:fill="FFFFFF" w:val="clear"/>
              </w:rPr>
              <w:t>Введение в </w:t>
            </w:r>
            <w:r>
              <w:rPr>
                <w:b/>
                <w:bCs/>
                <w:color w:val="333333"/>
                <w:sz w:val="22"/>
                <w:shd w:fill="FFFFFF" w:val="clear"/>
              </w:rPr>
              <w:t>естественно</w:t>
            </w:r>
            <w:r>
              <w:rPr>
                <w:color w:val="333333"/>
                <w:sz w:val="22"/>
                <w:shd w:fill="FFFFFF" w:val="clear"/>
              </w:rPr>
              <w:t>-научную грамотность</w:t>
            </w:r>
            <w:r>
              <w:rPr>
                <w:sz w:val="24"/>
                <w:szCs w:val="22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педагогических кадра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709"/>
        <w:gridCol w:w="709"/>
        <w:gridCol w:w="992"/>
        <w:gridCol w:w="696"/>
        <w:gridCol w:w="689"/>
        <w:gridCol w:w="709"/>
        <w:gridCol w:w="883"/>
        <w:gridCol w:w="393"/>
        <w:gridCol w:w="719"/>
        <w:gridCol w:w="1014"/>
      </w:tblGrid>
      <w:tr>
        <w:trPr>
          <w:trHeight w:val="23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щеобразова-тельных программ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.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 непедагогическ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note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атего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яд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 (полного) 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8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1/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/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275"/>
        <w:gridCol w:w="1701"/>
        <w:gridCol w:w="1560"/>
        <w:gridCol w:w="708"/>
        <w:gridCol w:w="709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квалификация которых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преподаваемому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олодых спец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-во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2"/>
          <w:szCs w:val="22"/>
        </w:rPr>
        <w:t>4.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7"/>
        <w:gridCol w:w="1418"/>
        <w:gridCol w:w="992"/>
        <w:gridCol w:w="141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Уровень и направленность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ы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е и специальность по диплому, когда и где полу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 ученых или почетных з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-ционная категория (раз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Курсы повышения квалификации, переподготовки (где, когда, какие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улаев  Сайрудин  Куду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 Маржанат  Хайб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ева  Патимат  Баш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динова  Марьям  Шигав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Наида  Абутал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иева  Зимфира  Шигав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хабибова  Расият  Девлетмир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заева  Зухра  Мухтарпаш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ева Джамиля  Наирб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динова  Салимат  Курбан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 Зайнаб  Нугамир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идова Сапият  Сулейм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 Диана  Абутал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 Язрапат  Шамх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од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Марижат  М-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од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ирова Зухра М-ками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од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укаева Марьям Ибад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род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аминова Патимат Гази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од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риева  Айшат 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улатова  Айшат 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пова  Баният  Камилб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ханова Наиля Мама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/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лиева Алжанат Абу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укаева  Сакинат 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ова  Загидат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хабибова  Гацу  Тари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удинова  Муъминат  Алиш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биева Сапият Тари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.библи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рахманова Эльмира Джамбу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С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 Аругиз  Ах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ханов  Исрапил  Абаз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,воен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Н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 Магомед  Назирб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,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тагиров  Иса  Абдурап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рбегов  Ибрагим  Гаирб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 Шамиль  Абута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магомедов  Нурдин  Сапию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к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 Забият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друдинова  Халимат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.ри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 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аева  Асият  Аш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хамидов  М-башир М-таг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АЦИМ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магомедов  Мурад  Сапию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аева  Маржанат   Шигав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.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обр.РД,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агомедова  Забидат  Абу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Зумурат  Абд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 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Джамиля Сулай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мира М-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.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 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пова  Заира  Абдулат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силаева Айш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ева  Салидат  А-паш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уева  Зухра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мирзаева  Зухра  Рурах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ханова  Эльмира 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ор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  Марьям 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а  Андина  Абдул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раева Муслимат Сапию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нач.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раева  Марият  Нур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Раисат  Изр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аева  Азраъ  Бект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динова  Зарият 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султанова Муъминат Наср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 Марият  М-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ева  Асият  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Зайнап  Баш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обр.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расулова  Эльмира 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муслимова  Шамалай  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 Нурсият  Хаб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 Нурсият  Хаб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обр.РД,РФ,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аева  Айшат  Кирим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 Абуталип 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ри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удинова  Мадина Чу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зова  Суайбат  Абдулкад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Асият Асир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ханова  Сакинат 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а Узлипат Махм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ханова Хабизат Аликад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.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ипова Шуайнат Дац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хитова Джамиля Хаби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обр.РД, Поч.раб.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а Напизат Аливк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х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ева  Зарбат  Яку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уч 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Д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 Асият  Хал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/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С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а  Аида 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,Д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ева Убайдат Зуркан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.э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.ДГИН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sz w:val="22"/>
          <w:szCs w:val="22"/>
        </w:rPr>
        <w:t xml:space="preserve">1.Наличие плана методической работы учреждения, тема: </w:t>
      </w:r>
      <w:r>
        <w:rPr/>
        <w:t xml:space="preserve"> </w:t>
      </w:r>
      <w:r>
        <w:rPr>
          <w:b/>
          <w:i/>
          <w:sz w:val="22"/>
          <w:u w:val="single"/>
        </w:rPr>
        <w:t xml:space="preserve">«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.Количество методических объединений в О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еречислить, указать принципы формирования методических объединений педагогов: ШМО, творческие группы и т. д.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ШМО  русского языка и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ШМО математики и информатики (математика, информат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ШМО естественнонаучных дисциплин (физика, химия, биолог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МО родного языка и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ШМО общественно научных дисциплин(история России, Всеобщая история, обществознание, география, ОДНР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ШМОиностранных языков(английский язы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ШМО начальных кла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ШМО искусства и технологии (технология, музыка, ИЗ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ШМО физкультуры и ОБ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ШМО классных руководителей</w:t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sz w:val="22"/>
          <w:szCs w:val="22"/>
        </w:rPr>
        <w:t xml:space="preserve"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:  </w:t>
      </w:r>
      <w:r>
        <w:rPr>
          <w:b/>
          <w:i/>
          <w:sz w:val="22"/>
          <w:u w:val="single"/>
        </w:rPr>
        <w:t>Приоритетные направления деятельности методических объединений соответствуют целям и задачам, определенным Образовательной программой учреждения, планом методической работы учреждения.</w:t>
      </w:r>
    </w:p>
    <w:p>
      <w:pPr>
        <w:pStyle w:val="Normal"/>
        <w:rPr/>
      </w:pPr>
      <w:r>
        <w:rPr>
          <w:b/>
          <w:sz w:val="22"/>
          <w:szCs w:val="22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__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____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_____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дународного уровня___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публикаций методического характера в периодической печати_</w:t>
      </w:r>
      <w:r>
        <w:rPr>
          <w:b/>
          <w:i/>
          <w:sz w:val="22"/>
          <w:szCs w:val="22"/>
          <w:u w:val="single"/>
        </w:rPr>
        <w:t xml:space="preserve"> нет</w:t>
      </w: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методических рекомендаций, внедряемых в учебный процесс____</w:t>
      </w:r>
      <w:r>
        <w:rPr>
          <w:b/>
          <w:i/>
          <w:sz w:val="22"/>
          <w:szCs w:val="22"/>
          <w:u w:val="single"/>
        </w:rPr>
        <w:t xml:space="preserve"> нет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ругое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дународного уровня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Организация и проведение семинаров на базе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_</w:t>
      </w:r>
    </w:p>
    <w:p>
      <w:pPr>
        <w:pStyle w:val="Normal"/>
        <w:rPr/>
      </w:pPr>
      <w:r>
        <w:rPr>
          <w:sz w:val="22"/>
          <w:szCs w:val="22"/>
        </w:rPr>
        <w:t>МО учителей русского языка,  информатики, музыки, рисования, родного языка и литературы, физической культуре, ОБЖ, семинар заместителей по воспитательной работе.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дународного уровня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Участие в конкурсах профессионального мастерства (перечислить кто и в каких конкурс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_ Свадрудинова Х.А. «Учитель года», Абулаева Л.М.-«Самый классный класс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ждународного уровня_______________________________________________________</w:t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держание образовательного процесса</w:t>
      </w:r>
    </w:p>
    <w:p>
      <w:pPr>
        <w:pStyle w:val="Heading5"/>
        <w:numPr>
          <w:ilvl w:val="1"/>
          <w:numId w:val="13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ализуемые общеобразовательные программы:</w:t>
      </w:r>
    </w:p>
    <w:p>
      <w:pPr>
        <w:pStyle w:val="Heading6"/>
        <w:rPr/>
      </w:pPr>
      <w:r>
        <w:rPr/>
        <w:t xml:space="preserve">1.1.Общеобразовательная программа </w:t>
      </w:r>
      <w:r>
        <w:rPr>
          <w:u w:val="single"/>
        </w:rPr>
        <w:t>начального обще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543"/>
        <w:gridCol w:w="1418"/>
        <w:gridCol w:w="1417"/>
        <w:gridCol w:w="426"/>
        <w:gridCol w:w="1842"/>
        <w:gridCol w:w="709"/>
      </w:tblGrid>
      <w:tr>
        <w:trPr>
          <w:trHeight w:val="2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-ствии с учебным пла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чебной программы </w:t>
            </w:r>
            <w:r>
              <w:rPr>
                <w:i/>
                <w:sz w:val="22"/>
                <w:szCs w:val="22"/>
              </w:rPr>
              <w:t>(базовый, углубленный, коррекци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 учебной программы </w:t>
            </w:r>
            <w:r>
              <w:rPr>
                <w:i/>
                <w:sz w:val="22"/>
                <w:szCs w:val="22"/>
              </w:rPr>
              <w:t xml:space="preserve">  (рабочая учебная программа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2"/>
                <w:szCs w:val="22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Школа России», 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, М.Н.Дементьева, Н.А.Стефаненко, М.В.Бойкина 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писи» Пособие для учащихся общеобразовательных учреждений.  В 4-х ч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 Г. Федосова Н. А 2014 г. Русский язык.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г</w:t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бочая программа «Школа России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 М. В. Бойкина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Учебник для общеобразовательных учреждений.  В 2-х ч.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цкий В.Г,  В. А. Кирюшкин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, Л. А. Виноградская,  М. В. Бой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 г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Школа России»;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, Г.В. Бельтюкова, С.И.Волкова, С.В.Степанова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Учебник для общеобразовательных учреждений.  В 2-х ч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.И., Степанова С.В, 2012 г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</w:t>
            </w:r>
          </w:p>
        </w:tc>
      </w:tr>
      <w:tr>
        <w:trPr>
          <w:trHeight w:val="2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рабочих программ «Перспектива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А. А. Плешаков, Новицкая М.Ю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двух частях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асс. Плешаков А.А, Новицкая М.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системы «Школа России». 1-4 к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, Бойкина М. В. И др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2-х частях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. Канакина В.П., Горецкий В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-4 к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линия учебн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«Школа России». 1-4 к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. Ф. Климанов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Бойк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вух частях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, Горецкий В.Г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а М.В,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ская Л. А., Бойкина М.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урса английского языка к УМК  «Английский с удовольствием\ EnjoyEnglish для 2 – 4 классов общеобразовательных учреждений,  М. З. Биболетова, Н. Н. Трубане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EnjoyEnglishEnglish: Учебник для 2 класса общеобразовательных учреждений,  М. З. Биболетова, О. А. Денисенко, Н. Н. Труб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12г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линия учебн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«Школа России». 1-4 к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о М.И., Волкова С.И., Степанова С.В,  М. А. Бантова, Г. В. Бельтюк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двух  частях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о М.И., Бантова М. А.., Бельтюкова Г. В., Волкова С.И Степано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системы «Перспектива». 1-4 кл Плешаков А.А, Новицкая М.Ю 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двух частях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асс. Плешаков А.А, Новицкая М.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Школа России», 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, М.Н.Дементьева, Н.А.Стефаненко, М.В.Бойкина 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общеобразовательных организаций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чая программа «Школа России»; Литературное чт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 М. В. Бойкина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организаций в комплекте В двух частях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  Климанова Л.Ф., Голованова М.В, Горецкий В.Г, М. В. Головано, Л. А. Виноградская, М. В. Бой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курса английского языка к УМК  «Английский с удовольствием\ EnjoyEnglish для 2 – 4 классов общеобразовательных учреждений,  М. З. Биболетова, Н. Н. Трубанева, 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с удовольствием\ EnjoyEnglishEnglish: Учебник для 3 класса общеобразовательных учреждений,  М. З. Биболетова, О. А. Денисенко, Н. Н. Трубан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2г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Школа России»;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, М.А. Бантова, Г.В. Бельтюкова, С.И.Волкова, С.В.Степанова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общеобразовательных учреждений с приложением на электронном носителе.   В 2-х ч. Моро М.И., Волкова С.И., Степанова С.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ерспектива»; Окружающий мир. А.А.Плешаков, М.Ю.Новицкая;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3 класс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 2-х ч.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Плешаков, М.Ю.Новицк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3 г</w:t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1-4 классы. Программа для общеобразовательных учреждений/ В.П.Канакина, В.Г.Горецкий 2010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чебник для 4 класса. . В 2 частях.  2010г. В.П.Канакина, В.Г.Горец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0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Климанова Л.Ф., Горецкий В.Г., Голованова М.В., 2010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 для общеобразовательных учреждений. В 2 частях. Климанова Л.Ф., и д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курса английского языка к УМК  «Английский с удовольствием\ EnjoyEnglish для 2 – 4 классов общеобразовательных учреждений,  М. З. Биболетова, Н. Н. Трубанева,201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глийский с удовольствием\ EnjoyEnglish: Учебник для 4 класса общеобразовательных учреждений,  М. З. Биболетова, О. А. Денисенко, Н. Н. Трубанев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13г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и программы для начальных классов.Математик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Моро М.И., Ю.М.Колягин, Бантова М.А., Бельтюкова Г.В., С.И. Волкова, .В.Степанова,2010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 для  4 класса начальной школы. В 2 частях.  Моро М.И., Бантова М.А., Бельтюкова Г.В.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. г.</w:t>
            </w:r>
          </w:p>
        </w:tc>
      </w:tr>
      <w:tr>
        <w:trPr>
          <w:trHeight w:val="2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 / Плешаков А.А., Новицкая М.Ю.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для  4 класса начальной школы. В 2 частях.  Плешаков А.А. , Новицкая М.Ю.  , 2014г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кружающий мир. 4 класс: рабочая тетрадь/Плешаков А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.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37" w:hanging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</w:r>
    </w:p>
    <w:p>
      <w:pPr>
        <w:pStyle w:val="Heading6"/>
        <w:ind w:left="737" w:hanging="737"/>
        <w:rPr/>
      </w:pPr>
      <w:r>
        <w:rPr/>
        <w:t xml:space="preserve">1.2.Общеобразовательная программа </w:t>
      </w:r>
      <w:r>
        <w:rPr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5"/>
        <w:gridCol w:w="3121"/>
        <w:gridCol w:w="1984"/>
        <w:gridCol w:w="709"/>
        <w:gridCol w:w="1418"/>
        <w:gridCol w:w="708"/>
      </w:tblGrid>
      <w:tr>
        <w:trPr>
          <w:trHeight w:val="2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ы в соответ-ствии с учеб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ровень учебной программы </w:t>
            </w:r>
            <w:r>
              <w:rPr>
                <w:i/>
                <w:szCs w:val="22"/>
              </w:rPr>
              <w:t>(базовый, углубленный, коррекцио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Cs w:val="22"/>
              </w:rPr>
              <w:t xml:space="preserve">Вид  учебной программы </w:t>
            </w:r>
            <w:r>
              <w:rPr>
                <w:i/>
                <w:szCs w:val="22"/>
              </w:rPr>
              <w:t xml:space="preserve">  (рабочая учебная программа),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ем рекомендована / допущ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Cs w:val="22"/>
              </w:rPr>
            </w:pPr>
            <w:r>
              <w:rPr>
                <w:szCs w:val="22"/>
              </w:rPr>
              <w:t>Причины коррек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Cs w:val="22"/>
              </w:rPr>
            </w:pPr>
            <w:r>
              <w:rPr>
                <w:szCs w:val="22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3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авторы М.Т. Баранов, Т.А.Ладыженская, Н.М. Ша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5класс, учебник в 2х частях для общеобразовательных учреждений  авторы М.Т. Баранов, Т.А.Ладыженская, Л.А.Тростенцова, и др.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 уровень) под редакцией В.Я.Коровиной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 5 класс для общеобразовательных учреждений в 2х частях учебник под ред. В.Я.Коровиной,  200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авитель В. И. Жох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чебник .для общеобразовательных учреждений / Н. Я. Виленкин, В. И. Жохов, А. С. Чесноков, С. И. Шварцбур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общая история. Рабочие программы к предметной линии учебников А. А. Вигасина – А. О. Сороко – Цюпы», 5 – 9 классы, А. А. Вигасин, Г. И. Годер, Н. И. Шевченко и др.  2011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древнего мира», учебник для 5 класса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Вигасин, Г. И. Годер, И. С. Свенцицка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У. Естествознание. Биология 5-11 классы. М.: «Дрофа», 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Пакулова, Н.В.Иванова «Природоведение 5 кл.». М.: «Дрофа», 200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начальный курс – УМК И.И. Баринова, А.А. Плешаков, Н.И. Сонин. 2014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rPr/>
            </w:pPr>
            <w:r>
              <w:rPr/>
              <w:t>География начальный курс – УМК И.И. Баринова, А.А. Плешаков, Н.И. Сонин. 2014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авторы М.Т. Баранов, Т.А.Ладыженская, Н.М. Ша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6 класс, учебник для общеобразовательных учреждений авторы М.Т. Баранов, Т.А.Ладыженская, Л.А.Тростенцова, и др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 уровень) под редакцией В.Я.Коровиной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6 учебник для общеобразовательных учреждений класс в 2х частях под ред. В.Я.Коровиной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к УМК Английский язык под редакцией Кузовлева В.П, Лапы Н.М, Перегудовой Э.Ш. Просвещение.2010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Английский язык под редакцией Кузовлева В.П, Лапы Н.М, Перегудовой Э.Ш. Просвещение.201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авитель В. И. Жох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Учеб. 6 кл. общеобразоват. учреждений / Н. Я. Виленкин, В. И. Жохов, А. С. Чесноков, С. И. Шварцбурд, 200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общая история. Рабочие программы к предметной линии учебников А. А. Вигасина – А. О. Сороко – Цюпы», 5 – 9 классы, А. А. Вигасин, Г. И. Годер, Н. И. Шевченко и др.  2011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средних веков», учебник для  6 класса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В. Агибалова, Г. М. Донской 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бочие программы по истории России» (Предметная линия учебников А. А. Данилова, Л. Г. Косулиной), 6 – 9 класс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. Косулина, А. Ю. Мороз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С древнейших времён до конца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», учебник для  6 класса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, Косулина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. Обществознание. Предметная линия учебников под редакцией Л.Н. Боголюбова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6 класс Учебник для общеобразовательных  организ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Л.Н.Боголюбова, Л.Ф. Иван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 с модулем краеведческой направленности. Составитель Г.В. Данил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ОУ ОО ДПО (ПК) С «Орловский институт усовершенствования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й курс географии:</w:t>
            </w:r>
            <w:r>
              <w:rPr>
                <w:rFonts w:cs="Times New Roman" w:ascii="Times New Roman" w:hAnsi="Times New Roman"/>
              </w:rPr>
              <w:t xml:space="preserve"> учебник для 6 класса общеобразовательных   учреждений.</w:t>
            </w:r>
            <w:r>
              <w:rPr>
                <w:rFonts w:cs="Times New Roman" w:ascii="Times New Roman" w:hAnsi="Times New Roman"/>
                <w:spacing w:val="-6"/>
              </w:rPr>
              <w:t xml:space="preserve">  Герасимова Т.П., Неклюкова Н.П.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  естествознание.   Биология . 5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а, А. В. Теремов, Р. А. Петрос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Биология.</w:t>
            </w:r>
            <w:r>
              <w:rPr>
                <w:rFonts w:cs="Times New Roman" w:ascii="Times New Roman" w:hAnsi="Times New Roman"/>
              </w:rPr>
              <w:t>Растения, Бактерии, Грибы и Лишайники  .: у</w:t>
            </w:r>
            <w:r>
              <w:rPr>
                <w:rFonts w:cs="Times New Roman" w:ascii="Times New Roman" w:hAnsi="Times New Roman"/>
                <w:bCs/>
              </w:rPr>
              <w:t>чебник</w:t>
            </w:r>
            <w:r>
              <w:rPr>
                <w:rFonts w:cs="Times New Roman" w:ascii="Times New Roman" w:hAnsi="Times New Roman"/>
              </w:rPr>
              <w:t xml:space="preserve"> для учащихся 6 класса общеобразовательных учрежден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икторов В. П ., </w:t>
            </w:r>
            <w:r>
              <w:rPr>
                <w:rFonts w:cs="Times New Roman" w:ascii="Times New Roman" w:hAnsi="Times New Roman"/>
                <w:bCs/>
              </w:rPr>
              <w:t>Никишов</w:t>
            </w:r>
            <w:r>
              <w:rPr>
                <w:rFonts w:cs="Times New Roman" w:ascii="Times New Roman" w:hAnsi="Times New Roman"/>
              </w:rPr>
              <w:t xml:space="preserve"> А. И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-11 классы. Под редакцией А.Т. Смирн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О. Хренникова. 2008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. 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А.Т. Смирн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1-11 классов под ред. В.И. Лях  М.: «Просвещение», 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 Виленский, И.М. Туревский, Т.Ю. Торочкова «Физическая культура 5-7», Москва, «Просвещение»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авторы М.Т. Баранов, Т.А.Ладыженская, Н.М. Ша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и,   авторы М.Т. Баранов, Т.А. Ладыженская, Л.А. Тростенцова и др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 уровень) под редакцией В.Я.Коровино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0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7 клас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2х частях   В.Я.Коровина,  201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к УМК Английский язык под редакцией Кузовлева В.П, Лапы Н.М, Перегудовой Э.Ш. Просвещение.2011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Допущена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Английский язык под редакцией Кузовлева В.П, Лапы Н.М, Перегудовой Э.Ш. Просвещение.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алгебре 7класс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Н. Макарычев, Н. Г. Миндюк, К. И. Нешков, С. Б. Суворова, 200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 Ю. Н. Макарычев, Н. Г. Миндюк, К. И. Нешков, С. Б. Суворова./Под редакцией Теляковского/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Геометрия 7-9 Составитель БурмистроваТ.А Москва «Просвещение» 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допущена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 Атанасян «Геометрия  7-9 класс». М.: «Просвещение», 201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Ю.  А.Ю. Босова  Программы и планирование.  Информатики и ИКТ. Учебная программа  и поурочное планирование для 5-7 классов. М.: «БИНОМ. Лаборатория знаний», 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Рекомендовано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ОО ДПО (ПК) С «Орловский институт усовершенствования учител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Л. Босова «Информатика 7кл.». М.: «Бином»,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. Рабочие программы к предметной линии учебников А. А. Вигасина – А. О. Сороко – Цюпы», 5 – 9 классы, А. А. Вигасин, Г. И. Годер, Н. И. Шевченко и др.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. 1500 – 1800», учебник для  7 класса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Я. Юдовская, П. А. Баранов, Л. М. Ведюшкина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чие программы по истории России» (Предметная линия учебников А. А. Данилова, Л. Г. Косулиной), 6 – 9 класс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. Косулина, А. Ю. Мороз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Конец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», учебник для  7 класса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, Косулина,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По обществознанию к УМК  Л.Н. Боголюбова 2012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 Учебник для общеобразовательных  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Л.Н.Боголюбова, Л.Ф. Иван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для общеобразовательных учреждений «География 6-11 класс» 2004 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hd w:fill="FFFFFF" w:val="clear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География материков и океанов  7 класс </w:t>
            </w:r>
            <w:r>
              <w:rPr>
                <w:rFonts w:cs="Times New Roman" w:ascii="Times New Roman" w:hAnsi="Times New Roman"/>
              </w:rPr>
              <w:t xml:space="preserve">Учебник для общеобразовательных  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ринская В.А., Душина И. В., Щенев В.А. 2012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7-9 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граммы для общеобразовательных учреждений «Физика»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М.Гутни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В. Перыш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Пёрыш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  естествознание.   Биология . 5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а, А. В. Теремов, Р. А. Петрос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Биология:</w:t>
            </w:r>
            <w:r>
              <w:rPr>
                <w:rFonts w:cs="Times New Roman" w:ascii="Times New Roman" w:hAnsi="Times New Roman"/>
              </w:rPr>
              <w:t xml:space="preserve"> Животные .: у</w:t>
            </w:r>
            <w:r>
              <w:rPr>
                <w:rFonts w:cs="Times New Roman" w:ascii="Times New Roman" w:hAnsi="Times New Roman"/>
                <w:bCs/>
              </w:rPr>
              <w:t>чебник</w:t>
            </w:r>
            <w:r>
              <w:rPr>
                <w:rFonts w:cs="Times New Roman" w:ascii="Times New Roman" w:hAnsi="Times New Roman"/>
              </w:rPr>
              <w:t xml:space="preserve"> для учащихся 7 класса учебных заведен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Никишов</w:t>
            </w:r>
            <w:r>
              <w:rPr>
                <w:rFonts w:cs="Times New Roman" w:ascii="Times New Roman" w:hAnsi="Times New Roman"/>
              </w:rPr>
              <w:t xml:space="preserve"> А. И., Шарова И. 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авторы М.Т. Баранов, Т.А.Ладыженская, Н.М. Ша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чебник для 8 класса общеобразовательных учреждений,   С.Г.Бархударов, С.Е.Крючков, Л.Ю. Максимов, Л.А.Чешко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 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 уровень) под редакцией В.Я.Коровино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0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 в 2х частях под редакцией В.Я.Коровной  200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к УМК Английский язык под редакцией Кузовлева В.П, Лапы Н.М, Перегудовой Э.Ш. Просвещение.2011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8 класс.: учебник для общеобразовательных учреждений В. П. Кузовлев, Н. М. Лапа, Э. Ш. Перегудова, 20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алгебре 8 класс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Н. Макарычев, Н. Г. Миндюк, К. И. Нешков, С. Б. Суворова, 200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, Н. Г. Миндюк, К. И. Нешков, С. Б. Суворова .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Геометрия 7-9 Составитель БурмистроваТ.А Москва «Просвещение» 20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 Атанасян «Геометрия  7-9 класс». М.: «Просвещение»,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общего образования по информатике и информационно –коммуникационным технологиям.2013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  рекомендовано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ОО ДПО (ПК) С «Орловский институт усовершенствования учител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Л.А.,РусаковС.В.«Информатика 8 кл.» базовый курс. М.: «Бином»,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по учебным предметам 5-9 классы «История России», авторы А.А.Данилов, А.Г.Калугина М.: «Просвещение», 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общая история. История нового времени. 1800 – 1913», учебник для  8 класса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Я. Юдовская, П. А. Баранов, Л. М. Ведюшкина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чие программы по истории России» (Предметная линия учебников А. А. Данилова, Л. Г. Косулиной), 6 – 9 класс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. Косулина, А. Ю. Мороз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», учебник для  8 класса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, Косулина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. По обществознанию к УМК  Л.Н. Боголюб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8 класс Учебник для общеобразовательных   учреждени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5"/>
              </w:rPr>
              <w:t xml:space="preserve"> Под ред. Боголюбова Л.Н., Городецкой Н.И. </w:t>
            </w: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грамма для общеобразовательных учреждений «География 6-11 класс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4  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География России. Природа. </w:t>
            </w:r>
            <w:r>
              <w:rPr>
                <w:rFonts w:cs="Times New Roman" w:ascii="Times New Roman" w:hAnsi="Times New Roman"/>
              </w:rPr>
              <w:t xml:space="preserve">Учебник для общеобразовательных   учреждений </w:t>
            </w:r>
            <w:r>
              <w:rPr>
                <w:rFonts w:cs="Times New Roman" w:ascii="Times New Roman" w:hAnsi="Times New Roman"/>
                <w:spacing w:val="-6"/>
              </w:rPr>
              <w:t>класс..И.И.Баринов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7-9 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для общеобразовательных учреждений «Физика»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М.Гутни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В. Перыш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Пёрыш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  естествознание.   Биология . 5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а, А. В. Теремов, Р. А. Петрос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А.И., Шарова И.Х. «Биология. . 8 класс» М.: «Владоса», 20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имия. 8 класс 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бриелян О.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-11 классы. Под редакцией А.Т. Смирн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О. Хренникова. 2008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. 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А.Т. Смирн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авторы М.Т. Баранов, Т.А.Ладыженская, Н.М. Шанск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9 класс, учебник для общеобразовательных учреждений, авторы С.Г.Бархударов, С.Е.Крючков, Л.Ю. Максимов, Л.А.Чешко,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зовый уровень) под редакцией В.Я.Коровино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9 класс учебник для общеобразовательных учреждений в 2х частях под редакцией В.Я.Коровной  ,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ий язык 9 класс. Учебник для общеобразовательных учреждений. В.П. Кузовлев,  Н. М. Лапа, Э. Ш. Перегуд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9 класс. Учебник для общеобразовательных учреждений. В.П. Кузовлев,  Н. М. Лапа, Э. Ш. Перегуд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алгебр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Н. Макарычев, Н. Г. Миндюк, К. И. Нешков, С. Б. Суворова, 2008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9 клас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С. А. Теляковск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Геометрия 7-9.Линия Л.С.Атанасяна Составитель Бурмистрова Т.А. 2012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 Атанасян «Геометрия  7-9 класс». М.: «Просвещение», 201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основного общего образования  по информатике и ИКТ. Орел, ИУУ, 20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  рекомендовано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ОО ДПО (ПК) С «Орловский институт усовершенствования учител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Л.А.,РусаковС.В.«Информатика 9 кл.» базовый курс. – М.: БИНОМ. Лаборатория знаний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. Рабочие программы к предметной линии учебников А. А. Вигасина – А. О. Сороко – Цюпы», 5 – 9 классы, А. А. Вигасин, Г. И. Годер, Н. И. Шевченко и др.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 начало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9 класс, учебник для 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, Косулина, М. Ю. Бранд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чие программы по истории России» (Предметная линия учебников А. А. Данилова, Л. Г. Косулиной), 6 – 9 классы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. Косулина, А. Ю. Мороз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Новейшая история 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учебник для  9 класса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Сороко – Цюпа, А. О. Сороко– Цюпа Москва, «Просвещение» ,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. По обществознанию к УМК  Л.Н. Боголюб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9 класс Учебник для общеобразовательных   учреждений </w:t>
            </w:r>
            <w:r>
              <w:rPr>
                <w:rFonts w:cs="Times New Roman" w:ascii="Times New Roman" w:hAnsi="Times New Roman"/>
                <w:spacing w:val="-3"/>
              </w:rPr>
              <w:t>. Под ред.</w:t>
            </w:r>
            <w:r>
              <w:rPr>
                <w:rFonts w:cs="Times New Roman" w:ascii="Times New Roman" w:hAnsi="Times New Roman"/>
                <w:spacing w:val="-6"/>
              </w:rPr>
              <w:t xml:space="preserve"> Боголюбов а Л.Н., Матвеева А.И.</w:t>
            </w:r>
            <w:r>
              <w:rPr>
                <w:rFonts w:cs="Times New Roman" w:ascii="Times New Roman" w:hAnsi="Times New Roman"/>
              </w:rPr>
              <w:t xml:space="preserve"> 2012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грамма для общеобразовательных учреждений «География 6-11 класс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4  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География России. Население и хозяйство.  9 класс </w:t>
            </w:r>
            <w:r>
              <w:rPr>
                <w:rFonts w:cs="Times New Roman" w:ascii="Times New Roman" w:hAnsi="Times New Roman"/>
              </w:rPr>
              <w:t xml:space="preserve">Учебник для общеобразовательных  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.П. Дронов, Я.В. Ром  201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7-9 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граммы для общеобразовательных учреждений «Физика»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М.Гутни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В. Перыш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Пёрышкин, Е. М. Гут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  естествознание.   Биология . 5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И. Никишова, А. В. Теремов, Р. А. Петрос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Биология:</w:t>
            </w:r>
            <w:r>
              <w:rPr>
                <w:rFonts w:cs="Times New Roman" w:ascii="Times New Roman" w:hAnsi="Times New Roman"/>
              </w:rPr>
              <w:t xml:space="preserve"> Общие закономерности жизн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Никишов</w:t>
            </w:r>
            <w:r>
              <w:rPr>
                <w:rFonts w:cs="Times New Roman" w:ascii="Times New Roman" w:hAnsi="Times New Roman"/>
              </w:rPr>
              <w:t xml:space="preserve"> А. И., Петросова Р. А., Теремов А. 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 «Программа курса химии для 8-11 классов ОУ». М.: «Дрофа», 2010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9 класс учебник для общеобразовательных учреждений Габриелян О.С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Искусство 8-9 классы.,  Г.П.Сергеева, И.Э.Кашекова, Е.Д. Критская 2010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8-9 классы. Учебник для общеобразовательных учреждений. Г.П.Сергеева, И.Э. Кашекова, Е.Д. Критская.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-11 классы. Под редакцией А.Т. Смирнов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О. Хренникова. 2008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А.Т. Смирн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. Рабочие программы к предметной линии учебников А. А. Вигасина – А. О. Сороко – Цюпы», 5 – 9 классы, А. А. Вигасин, Г. И. Годер, Н. И. Шевченко и др.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 начало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9 класс, учебник для  общеобразовательных учрежд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Данилов, Л. Г, Косулина, М. Ю. Бранд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6"/>
        <w:ind w:left="737" w:hanging="737"/>
        <w:rPr/>
      </w:pPr>
      <w:r>
        <w:rPr/>
        <w:t xml:space="preserve">1.3.Общеобразовательная программа </w:t>
      </w:r>
      <w:r>
        <w:rPr>
          <w:u w:val="single"/>
        </w:rPr>
        <w:t>среднего (полного) общего образов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7"/>
        <w:gridCol w:w="1417"/>
        <w:gridCol w:w="3119"/>
        <w:gridCol w:w="1984"/>
        <w:gridCol w:w="709"/>
        <w:gridCol w:w="1418"/>
        <w:gridCol w:w="708"/>
      </w:tblGrid>
      <w:tr>
        <w:trPr>
          <w:trHeight w:val="289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чебной программы </w:t>
            </w:r>
            <w:r>
              <w:rPr>
                <w:i/>
                <w:sz w:val="22"/>
                <w:szCs w:val="22"/>
              </w:rPr>
              <w:t>(базовый, углубленный, коррекцио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 учебной программы </w:t>
            </w:r>
            <w:r>
              <w:rPr>
                <w:i/>
                <w:sz w:val="22"/>
                <w:szCs w:val="22"/>
              </w:rPr>
              <w:t>(типовая, скорректированная, модифицированная, авторская, эксперимен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екомендована / допущ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оррек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34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И. Власенк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М. Рыбчен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10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ик  для    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ласенков,       Л.М. Рыбченкова , 2012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 уровень) под редакцией В.Я.Коровиной,  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асс, Учебник дл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 профильный уровн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вух частя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И. Коровин 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в 10-11 классах к УМК Английский язык под редакцией Кузовлева В.П, Лапы Н.М, Перегудовой Э.Ш. Просвещение.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Английский язык  10-11 классы под редакцией Кузовлева В.П, Лапы Н.М, Перегудовой Э.Ш. Просвещение.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Алгебра и начала анализа М.: «Просвещение», 201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Бурмист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, А.М.Абрамов «Алгебра и начала математического анализа».10 – 11 классы. – М.: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10-11 классы. М.: «Просвещение»,20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Бурмист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 и др. «Геометрия 10-11 классы Учебник для общеобразовательный учреждений». М.: «Просвещение»,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 обще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по информатике и информационным технология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макин И.Г.,Хеннер Е.К.                  Информатика и ИКТ 10-11 кл.» базовый курс. – М.: БИНОМ. Лаборатория знаний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и мир. Программы для общеобразовательных учреждений. 10 – 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Волобуев, В. А. Клоков, М. В. Пономарё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. Россия и мир  Базовый уровен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ебник для  общеобразовательных учреждений, 10 класс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В. Волобуе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Клоков, М. В. Пономарё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А. Рогожк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 Программы общеобразовательных учреждений. 6-11 классы    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Обществознание 10 </w:t>
            </w:r>
            <w:r>
              <w:rPr>
                <w:rFonts w:cs="Times New Roman" w:ascii="Times New Roman" w:hAnsi="Times New Roman"/>
              </w:rPr>
              <w:t xml:space="preserve">Учебник для учащихся 10 класса общеобразовательных учреждений  </w:t>
            </w:r>
            <w:r>
              <w:rPr>
                <w:rFonts w:cs="Times New Roman" w:ascii="Times New Roman" w:hAnsi="Times New Roman"/>
                <w:spacing w:val="-6"/>
              </w:rPr>
              <w:t>Базовый уровен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</w:rPr>
              <w:t>Под ред. Боголюбова Л.Н., 201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для общеобразовательных учреждений «География 6-11 класс» 2004 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hd w:fill="FFFFFF" w:val="clear"/>
              </w:rPr>
              <w:t>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Экономическая и социальная география мира География 10 класс Максаковский В.П.)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012 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 планирование. Физика-10–1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Тихомирова С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асс. Учебник для общеобразовательных учреждений (базовый уровен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Тихомир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. Яворский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. 10-11 клас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В.В. Пасеч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БородинП.М., Воронцов П.П. «Общая биология». М.: «Просвещение», 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3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10 класс.Базовый уровень : учеб. для общеобразоват.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бриелян О.С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-11 классы. Под редакцией А.Т. Смирн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О. Хренников. 20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А.Т. Смирнов, Б.О. Хренни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И. Власенк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М. Рыбчен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10-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 для  обще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. Власенков,       Л.М. Рыбченк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11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 уровень) под редакцией В.Я.Коровиной,  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общеобразовательных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х частя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П. Журавлёва,  2011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в 10-11 классах к УМК Английский язык под редакцией Кузовлева В.П, Лапы Н.М, Перегудовой Э.Ш. Просвещение.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Английский язык  10-11 классы под редакцией Кузовлева В.П, Лапы Н.М, Перегудовой Э.Ш. Просвещение.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и начала анализа М.: «Просвещение», 2010 г составитель Бурмист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, А.М.Абрамов «Алгебра и начала математического анализа».10 – 11 классы. – М.: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10-11 классы. М.: «Просвещение»,20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Бурмистр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10 – 11 классы: учеб. Для общеобразоват. учреждений: базовый и профил. уровни / [Л. С. Атанасян, В. Ф. Бутузов, С. Б. Кадомцев и др.], 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основного общего образования  по информатике и ИКТ. Орел, ИУУ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. Рекомендова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ОО ДПО (ПК) С «Орловский институт усовершенствования уч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ХеннерЕ.К.Информатика и ИКТ 10-11 кл.» базовый курс. – М.: БИНОМ. Лаборатория знаний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и мир. Программы для общеобразовательных учреждений. 10 – 11 клас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Волобуев, В. А. Клоков, М. В. Пономарё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ебник  для общеобразовательных учреждений, 11 класс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олобуе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А. Клоков, М. В. Пономарё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Рогожки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рограммы общеобразовательных учреждений.6-11 классы    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ствозн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чебник для учащихся 11 класса общеобразовательных учреждений  </w:t>
            </w:r>
            <w:r>
              <w:rPr>
                <w:rFonts w:cs="Times New Roman" w:ascii="Times New Roman" w:hAnsi="Times New Roman"/>
                <w:spacing w:val="-6"/>
              </w:rPr>
              <w:t>Базовый уровен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</w:rPr>
              <w:t>Под ред. Боголюбова Л.Н., Городецкой Н.Н , Матвеева А.И 201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грамма для общеобразовательных учреждений «География 10-11 класс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04  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 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еография . Экономическая и социальная география  мира </w:t>
            </w:r>
            <w:r>
              <w:rPr>
                <w:rFonts w:cs="Times New Roman" w:ascii="Times New Roman" w:hAnsi="Times New Roman"/>
              </w:rPr>
              <w:t xml:space="preserve"> Учебник для 10 класса общеобразовательных  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ксаковский В.П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2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 планирование. Физика-10–1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Тихомирова С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. Учебник для общеобразовательных учреждений (базовый уровен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Тихомир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. Яворский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. 10-11 клас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В.В. Пасеч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БородинП.М., Воронцов П.П. «Общая биология». М.: «Просвещение», 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дистанционного образования на всех ступеня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72"/>
        <w:gridCol w:w="3181"/>
        <w:gridCol w:w="766"/>
        <w:gridCol w:w="211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ы по дистанционному образов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режиме Д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ведения о дополнительных образовательных услугах, оказываемых обучающимся данного О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акие, с указанием класса):</w:t>
      </w:r>
      <w:r>
        <w:rPr>
          <w:sz w:val="22"/>
          <w:szCs w:val="22"/>
        </w:rPr>
        <w:t>______________________________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Платные образовательные услуги (какие, с указанием класса):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 Результативность образовательного процесса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 xml:space="preserve">Начальное общее образование </w:t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19_/_20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/_21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21_/_22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highlight w:val="yellow"/>
        </w:rPr>
        <w:t xml:space="preserve">Качество подготовки выпускников </w:t>
      </w:r>
      <w:r>
        <w:rPr>
          <w:b/>
          <w:sz w:val="22"/>
          <w:szCs w:val="22"/>
          <w:highlight w:val="yellow"/>
          <w:u w:val="single"/>
        </w:rPr>
        <w:t>4 классов по общеобразовательной программе</w:t>
      </w:r>
      <w:r>
        <w:rPr>
          <w:b/>
          <w:sz w:val="22"/>
          <w:szCs w:val="22"/>
          <w:highlight w:val="yellow"/>
        </w:rPr>
        <w:t xml:space="preserve"> начального общего образования по предметам: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620"/>
        <w:gridCol w:w="900"/>
        <w:gridCol w:w="1080"/>
        <w:gridCol w:w="1080"/>
        <w:gridCol w:w="1363"/>
        <w:gridCol w:w="977"/>
        <w:gridCol w:w="1080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/>
                <w:bCs/>
                <w:sz w:val="22"/>
                <w:szCs w:val="22"/>
              </w:rPr>
              <w:t>по результатам годовых оцен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езультаты </w:t>
            </w:r>
            <w:r>
              <w:rPr>
                <w:b/>
                <w:i/>
                <w:sz w:val="22"/>
                <w:szCs w:val="22"/>
              </w:rPr>
              <w:t xml:space="preserve">тестирования </w:t>
            </w:r>
            <w:r>
              <w:rPr>
                <w:i/>
                <w:sz w:val="22"/>
                <w:szCs w:val="22"/>
              </w:rPr>
              <w:t>образовательных достижений</w:t>
            </w:r>
            <w:r>
              <w:rPr>
                <w:sz w:val="22"/>
                <w:szCs w:val="22"/>
              </w:rPr>
              <w:t xml:space="preserve"> обучающихся в рамках регионального тестир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диной комплексной контрольной работы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 (%)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/20__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754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2"/>
                <w:szCs w:val="22"/>
              </w:rPr>
              <w:t>обязательного минимума</w:t>
            </w:r>
            <w:r>
              <w:rPr>
                <w:sz w:val="22"/>
                <w:szCs w:val="22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озн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х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 родн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4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2"/>
          <w:szCs w:val="22"/>
        </w:rPr>
        <w:t xml:space="preserve">Итоги обучения выпускников </w:t>
      </w:r>
      <w:r>
        <w:rPr>
          <w:i w:val="false"/>
          <w:sz w:val="22"/>
          <w:szCs w:val="22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9_/20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20_/21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21_/22  уч. год</w:t>
            </w:r>
          </w:p>
        </w:tc>
      </w:tr>
      <w:tr>
        <w:trPr>
          <w:trHeight w:val="7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щен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Качество подготовки выпускников </w:t>
      </w:r>
      <w:r>
        <w:rPr>
          <w:b/>
          <w:sz w:val="22"/>
          <w:szCs w:val="22"/>
          <w:u w:val="single"/>
        </w:rPr>
        <w:t>9 классов</w:t>
      </w:r>
      <w:r>
        <w:rPr>
          <w:b/>
          <w:sz w:val="22"/>
          <w:szCs w:val="22"/>
        </w:rPr>
        <w:t xml:space="preserve"> по общеобразовательной программе основного общего образования по предметам за три последних  года</w:t>
      </w:r>
      <w:r>
        <w:rPr/>
        <w:t>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1559"/>
        <w:gridCol w:w="992"/>
        <w:gridCol w:w="992"/>
        <w:gridCol w:w="993"/>
        <w:gridCol w:w="850"/>
        <w:gridCol w:w="1134"/>
        <w:gridCol w:w="992"/>
        <w:gridCol w:w="993"/>
        <w:gridCol w:w="8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__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6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. иск.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. значен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2"/>
          <w:szCs w:val="22"/>
        </w:rPr>
        <w:t>3. Распределение выпускников, завершивших обучение  по общеобразовательной программе основного общего образования за три последних года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классов по общеобразовательной программе среднего (полного) общего образования за последние три год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761"/>
        <w:gridCol w:w="1039"/>
        <w:gridCol w:w="804"/>
        <w:gridCol w:w="816"/>
        <w:gridCol w:w="743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2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 них:</w:t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допущен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Качество подготовки выпускников </w:t>
      </w:r>
      <w:r>
        <w:rPr>
          <w:b/>
          <w:sz w:val="22"/>
          <w:szCs w:val="22"/>
          <w:highlight w:val="yellow"/>
          <w:u w:val="single"/>
        </w:rPr>
        <w:t>11 классов</w:t>
      </w:r>
      <w:r>
        <w:rPr>
          <w:b/>
          <w:sz w:val="22"/>
          <w:szCs w:val="22"/>
          <w:highlight w:val="yellow"/>
        </w:rPr>
        <w:t xml:space="preserve"> по общеобразовательной программе среднего (полного) общего образования по общеобразовательным  предметам  за три последних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76"/>
        <w:gridCol w:w="949"/>
        <w:gridCol w:w="1622"/>
        <w:gridCol w:w="1622"/>
        <w:gridCol w:w="1622"/>
        <w:gridCol w:w="162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ую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ующихся, набравших до 79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ующихся, набравших до 99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ующихся, набравших 100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по каждому году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5"/>
        <w:jc w:val="both"/>
        <w:rPr/>
      </w:pPr>
      <w:r>
        <w:rPr>
          <w:i w:val="false"/>
          <w:sz w:val="22"/>
          <w:szCs w:val="22"/>
        </w:rPr>
        <w:t>3. Распределение выпускников, завершивших обучение по общеобразовательной программе среднего (полного) общего образования за три последних года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19_/_20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20_/21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21_/22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>
          <w:i w:val="false"/>
          <w:sz w:val="22"/>
          <w:szCs w:val="22"/>
        </w:rPr>
        <w:t>4.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(12)классах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"/>
        <w:gridCol w:w="1620"/>
        <w:gridCol w:w="1440"/>
        <w:gridCol w:w="1980"/>
        <w:gridCol w:w="162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2"/>
                <w:szCs w:val="22"/>
              </w:rPr>
              <w:t>обязательного минимума</w:t>
            </w:r>
            <w:r>
              <w:rPr>
                <w:sz w:val="22"/>
                <w:szCs w:val="22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Литература</w:t>
            </w:r>
          </w:p>
        </w:tc>
      </w:tr>
      <w:tr>
        <w:trPr>
          <w:trHeight w:val="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Англий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Алгебра и начала анализа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еометрия</w:t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История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БЖ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Экономика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а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аво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География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Физика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Химия</w:t>
            </w:r>
          </w:p>
        </w:tc>
      </w:tr>
      <w:tr>
        <w:trPr>
          <w:trHeight w:val="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Биология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Информатика и ИКТ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МХК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lang w:val="en-US"/>
        </w:rPr>
        <w:t>IX</w:t>
      </w:r>
      <w:r>
        <w:rPr>
          <w:caps w:val="false"/>
          <w:smallCaps w:val="false"/>
          <w:sz w:val="22"/>
          <w:szCs w:val="22"/>
        </w:rPr>
        <w:t xml:space="preserve">. </w:t>
      </w:r>
      <w:bookmarkStart w:id="0" w:name="_GoBack"/>
      <w:bookmarkEnd w:id="0"/>
      <w:r>
        <w:rPr>
          <w:sz w:val="22"/>
          <w:szCs w:val="22"/>
        </w:rPr>
        <w:t>Воспитательная деятельность общеобразовательного учреждения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__воспитание высоконравственной, образованной, творческой личности, умеющей и желающей проявлять заботу друг о друге, коллективе, с целью улучшения себя, окружающей жизн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е сведения о наличии работников, отвечающих за организацию воспитательной  деятельности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270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валификац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ез категории (разряд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О 2021 - 2022 год «Курсы повышения квалификации «Менеджмент в образовании»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РО 2022 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2 класрука ДИРО 2020, 2021, 2022 гг.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О 2022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РО 2021 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5"/>
        <w:numPr>
          <w:ilvl w:val="6"/>
          <w:numId w:val="11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620"/>
        <w:gridCol w:w="1080"/>
        <w:gridCol w:w="1755"/>
        <w:gridCol w:w="1276"/>
        <w:gridCol w:w="2239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 системы воспита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собия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ая литерату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ая копилка,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ы мероприятий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ко-патрио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нет-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19-2020      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20-2021     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21-2022   3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нет -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ориентационное, труд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но-массов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 -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1-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-1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-оздоровительное / здоровьесберегающ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-3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1-3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-2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исследователь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традиций, традиционная народн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1"/>
        </w:numPr>
        <w:suppressAutoHyphens w:val="true"/>
        <w:ind w:left="0" w:hanging="0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 (проекты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18"/>
        <w:gridCol w:w="2126"/>
        <w:gridCol w:w="226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ое направл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ко-патриотическ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формирования личности гражданина и патриота России с присущими ему ценностями, взгля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ние духовных ценностей, формирование гуманистического мировоззрения, стремление к самосовершенствованию и воплощению духов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1134"/>
        <w:gridCol w:w="1134"/>
        <w:gridCol w:w="851"/>
        <w:gridCol w:w="1134"/>
        <w:gridCol w:w="992"/>
        <w:gridCol w:w="709"/>
        <w:gridCol w:w="992"/>
      </w:tblGrid>
      <w:tr>
        <w:trPr>
          <w:trHeight w:val="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тупень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аправления развития лич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Социально-нравствен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щеинтеллекту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Общекультурн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ражданско-патриотическое</w:t>
            </w:r>
          </w:p>
        </w:tc>
      </w:tr>
      <w:tr>
        <w:trPr>
          <w:trHeight w:val="1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акт</w:t>
            </w:r>
          </w:p>
        </w:tc>
      </w:tr>
      <w:tr>
        <w:trPr>
          <w:trHeight w:val="10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2019 / 2020 уч.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05" w:leader="none"/>
              </w:tabs>
              <w:spacing w:lineRule="auto" w:line="276"/>
              <w:ind w:left="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</w:tr>
      <w:tr>
        <w:trPr>
          <w:trHeight w:val="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0 / 2021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1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10" w:leader="none"/>
              </w:tabs>
              <w:spacing w:lineRule="auto" w:line="276"/>
              <w:ind w:left="10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 / 2022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9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95" w:leader="none"/>
              </w:tabs>
              <w:spacing w:lineRule="auto" w:line="276"/>
              <w:ind w:left="13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</w:tr>
      <w:tr>
        <w:trPr>
          <w:trHeight w:val="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19 /2020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4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45" w:leader="none"/>
              </w:tabs>
              <w:spacing w:lineRule="auto" w:line="276"/>
              <w:ind w:left="13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/ 2021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6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60" w:leader="none"/>
              </w:tabs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/ 2022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15" w:leader="none"/>
              </w:tabs>
              <w:spacing w:lineRule="auto" w:line="276"/>
              <w:ind w:left="10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1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19/2020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25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0/2021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hanging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/202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055" w:leader="none"/>
              </w:tabs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международного уровня</w:t>
        <w:tab/>
        <w:t>_____________________________________</w:t>
      </w:r>
    </w:p>
    <w:p>
      <w:pPr>
        <w:pStyle w:val="Heading5"/>
        <w:jc w:val="both"/>
        <w:rPr/>
      </w:pPr>
      <w:r>
        <w:rPr/>
        <w:t>6.                   Организация внеурочн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327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Количество обучаю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Ф.И.О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педаго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Спортивные круж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2-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4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Гаирбеков Г.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М-тагиров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Гамзатов М,Н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/>
      </w:pPr>
      <w:r>
        <w:rPr/>
        <w:t>7. Сведения о занятости обучающихся во внеурочной деятельнос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339"/>
        <w:gridCol w:w="1418"/>
        <w:gridCol w:w="1275"/>
        <w:gridCol w:w="1418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19__/_2020_ уч.г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0__/_2021_ уч.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__/2022_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уч-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 школе/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 школе /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 школе/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70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в школе/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070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5"/>
        <w:ind w:left="540" w:hanging="540"/>
        <w:rPr/>
      </w:pPr>
      <w:r>
        <w:rPr/>
        <w:t xml:space="preserve">             </w:t>
      </w:r>
      <w:r>
        <w:rPr/>
        <w:t>8. Сведения об обучающихся асоциального поведени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46"/>
        <w:gridCol w:w="1106"/>
        <w:gridCol w:w="1559"/>
        <w:gridCol w:w="1418"/>
        <w:gridCol w:w="1389"/>
        <w:gridCol w:w="1304"/>
      </w:tblGrid>
      <w:tr>
        <w:trPr>
          <w:trHeight w:val="20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уч-ся, находящиеся в группе риска, состоящие на   учете в О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обуч-ся, состоящие 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а учете в КДН</w:t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буч-ся, состоящие на учете нарколог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Исключены из ОУ за грубые и неоднократные нарушения Устава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суждены за правонарушения  (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309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19 / 2020     уч.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0  /2021      уч.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2021    / 2022     уч.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19 / 2020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20  /2021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21    / 2022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19 / 2020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20  /2021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left="34" w:right="-108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2021    / 2022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Heading5"/>
        <w:numPr>
          <w:ilvl w:val="6"/>
          <w:numId w:val="11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2418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лификац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з категории (разряд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Heading5"/>
        <w:numPr>
          <w:ilvl w:val="6"/>
          <w:numId w:val="11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440"/>
        <w:gridCol w:w="1260"/>
        <w:gridCol w:w="1440"/>
        <w:gridCol w:w="1398"/>
        <w:gridCol w:w="2148"/>
      </w:tblGrid>
      <w:tr>
        <w:trPr>
          <w:trHeight w:val="91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системы воспитательной работ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, труд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/ здоровьесберегающ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адиций, традиционная народн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6"/>
          <w:numId w:val="11"/>
        </w:numPr>
        <w:suppressAutoHyphens w:val="true"/>
        <w:ind w:left="0" w:hanging="0"/>
        <w:jc w:val="both"/>
        <w:outlineLvl w:val="5"/>
        <w:rPr/>
      </w:pPr>
      <w:r>
        <w:rPr>
          <w:b/>
          <w:sz w:val="22"/>
          <w:szCs w:val="22"/>
        </w:rPr>
        <w:t>Сведения о реализации приоритетных направлений воспитательной деятельности  ОУ (проекты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134"/>
        <w:gridCol w:w="992"/>
        <w:gridCol w:w="1560"/>
        <w:gridCol w:w="992"/>
        <w:gridCol w:w="992"/>
        <w:gridCol w:w="851"/>
        <w:gridCol w:w="850"/>
      </w:tblGrid>
      <w:tr>
        <w:trPr>
          <w:trHeight w:val="1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туп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циально-нравствен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щеинтеллекту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бщекультурн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/      уч.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     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2"/>
          <w:szCs w:val="22"/>
        </w:rPr>
      </w:pPr>
      <w:r>
        <w:rPr>
          <w:sz w:val="22"/>
          <w:szCs w:val="22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>
          <w:sz w:val="22"/>
          <w:szCs w:val="22"/>
        </w:rPr>
      </w:pPr>
      <w:r>
        <w:rPr>
          <w:sz w:val="22"/>
          <w:szCs w:val="22"/>
        </w:rPr>
        <w:t>международного уровня</w:t>
        <w:tab/>
        <w:t>_____________________________________</w:t>
      </w:r>
    </w:p>
    <w:p>
      <w:pPr>
        <w:pStyle w:val="Heading5"/>
        <w:jc w:val="both"/>
        <w:rPr/>
      </w:pPr>
      <w:r>
        <w:rPr/>
        <w:t>6. Организация внеурочн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327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Количество обучаю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едаго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/>
      </w:pPr>
      <w:r>
        <w:rPr/>
        <w:t>7. Сведения о занятости обучающихся во внеурочной деятельнос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67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9/20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/21  уч.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/22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-во учас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школе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Heading5"/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402"/>
        <w:gridCol w:w="1134"/>
        <w:gridCol w:w="1418"/>
        <w:gridCol w:w="1559"/>
        <w:gridCol w:w="1701"/>
        <w:gridCol w:w="851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уч-ся, состоящие на учете нарколог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9/20 уч.год     20/21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/22уч.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9/20 уч.год     20/21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/22уч.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9/20 уч.год     20/21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/22уч.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>Х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9/20уч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/21уч.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ru-RU"/>
              </w:rPr>
              <w:t>21_/22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 П/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П/Б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 О/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2"/>
        </w:rPr>
        <w:t>Х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b/>
          <w:sz w:val="22"/>
          <w:szCs w:val="22"/>
        </w:rPr>
        <w:t>Сведения об участии обучающихся по общеобразовательным программам в фестивалях, смотрах, конкурсах за три предыдущих года:</w:t>
      </w:r>
      <w:r>
        <w:rPr/>
        <w:t xml:space="preserve">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9"/>
        <w:gridCol w:w="900"/>
        <w:gridCol w:w="720"/>
        <w:gridCol w:w="900"/>
        <w:gridCol w:w="720"/>
        <w:gridCol w:w="720"/>
        <w:gridCol w:w="1079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ind w:right="-108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Показатели участия  в фестивалях, конкурсах, смотрах и т.д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ind w:right="-108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19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/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20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20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/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21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 xml:space="preserve"> уч.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21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/_</w: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2022</w:t>
            </w: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_ уч.год</w:t>
            </w:r>
          </w:p>
        </w:tc>
      </w:tr>
      <w:tr>
        <w:trPr>
          <w:trHeight w:val="10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spacing w:lineRule="auto" w:line="276"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76"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 xml:space="preserve">%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Обучающиеся -участн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Муницип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Обучающиеся –победители и призе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Муниципальный</w:t>
            </w:r>
          </w:p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en-US"/>
              </w:rPr>
              <w:t>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Normal"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4.   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)</w:t>
        <w:tab/>
        <w:t>_________________________________________________________________________________</w:t>
      </w:r>
    </w:p>
    <w:p>
      <w:pPr>
        <w:pStyle w:val="Heading1"/>
        <w:keepNext w:val="true"/>
        <w:pageBreakBefore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по выбору администрации)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Cs w:val="22"/>
        </w:rPr>
        <w:t>XI</w:t>
      </w: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>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Тип здания (зданий):(типовой проект, приспособленное, иное)</w:t>
        <w:tab/>
        <w:t>__________________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Количество учебных кабинетов:_________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их общая площадь:___________________________________________________________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Предельная численность обучающихся в течение года:_________________________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Фактическая численность обучающихся в течение года:________________________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Количество учебных кабинетов:______________________________________________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Наличие библиотеки:_________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6.1.      книжный фонд: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Heading6"/>
        <w:spacing w:before="0" w:after="0"/>
        <w:rPr/>
      </w:pPr>
      <w:r>
        <w:rPr/>
        <w:t>6.2.      обеспеченность учебного процесса учебник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2"/>
        <w:gridCol w:w="1440"/>
        <w:gridCol w:w="1569"/>
        <w:gridCol w:w="2268"/>
        <w:gridCol w:w="2746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  Наличие спортивного зала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  Наличие спортивной площадки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   Наличие актового зала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  Наличие помещений для кружковых занятий (указать)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.  Количество мастерских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. Наличие учебного хозяйства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. Наличие столовой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</w:rPr>
      </w:pPr>
      <w:r>
        <w:rPr>
          <w:szCs w:val="22"/>
        </w:rPr>
        <w:t>-число посадочных мест: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. Технические средства обеспечения образовательного процесса:</w:t>
      </w:r>
    </w:p>
    <w:p>
      <w:pPr>
        <w:pStyle w:val="Heading6"/>
        <w:rPr/>
      </w:pPr>
      <w:r>
        <w:rPr/>
        <w:t>1. Компьютерные классы и комплексы:</w:t>
      </w:r>
    </w:p>
    <w:p>
      <w:pPr>
        <w:pStyle w:val="Normal"/>
        <w:rPr/>
      </w:pPr>
      <w:r>
        <w:rPr/>
        <w:t>1.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2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850"/>
        <w:gridCol w:w="851"/>
        <w:gridCol w:w="567"/>
        <w:gridCol w:w="992"/>
        <w:gridCol w:w="992"/>
        <w:gridCol w:w="851"/>
        <w:gridCol w:w="850"/>
        <w:gridCol w:w="851"/>
        <w:gridCol w:w="850"/>
        <w:gridCol w:w="709"/>
        <w:gridCol w:w="992"/>
      </w:tblGrid>
      <w:tr>
        <w:trPr>
          <w:trHeight w:val="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ьютер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про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с наглядными пособ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 (фотоаппар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/не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принтеры (цветные, черно-бе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уководитель ОУ:______________    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дпись                            Имя, отчество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2"/>
          <w:szCs w:val="22"/>
        </w:rPr>
        <w:t>Дата составления отчета _______________ 20   г.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mlic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23:00Z</dcterms:created>
  <dc:creator>User_2</dc:creator>
  <dc:description/>
  <cp:keywords/>
  <dc:language>en-US</dc:language>
  <cp:lastModifiedBy>admin</cp:lastModifiedBy>
  <cp:lastPrinted>2011-04-06T15:26:00Z</cp:lastPrinted>
  <dcterms:modified xsi:type="dcterms:W3CDTF">2023-04-03T05:44:00Z</dcterms:modified>
  <cp:revision>99</cp:revision>
  <dc:subject/>
  <dc:title/>
</cp:coreProperties>
</file>